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年厦门自贸片区数字化发展资金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2"/>
        <w:gridCol w:w="1245"/>
        <w:gridCol w:w="1240"/>
        <w:gridCol w:w="1923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单位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统一社会信用代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税务登记证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及区属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成立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注册地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注册资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实际经营地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开户银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公司银行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法人代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经办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已享受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省、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市、区</w:t>
            </w:r>
            <w:r>
              <w:rPr>
                <w:rFonts w:eastAsia="仿宋_GB2312" w:cs="华文仿宋;仿宋" w:ascii="仿宋_GB2312" w:hAnsi="仿宋_GB2312"/>
                <w:sz w:val="28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同类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扶持奖励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事项及金额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申请奖励和补助事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申请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（万元）</w:t>
            </w:r>
          </w:p>
        </w:tc>
      </w:tr>
      <w:tr>
        <w:trPr>
          <w:trHeight w:val="490" w:hRule="atLeast"/>
        </w:trPr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>数字化提升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 xml:space="preserve">奖励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>数字化重点项目贷款贴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>数字示范建设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奖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数字综合服务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>平台建设补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数字化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>创新载体建设奖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>数字化认证补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val="en-US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数字经济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>标准制定奖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val="en-US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申请项目合计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金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 xml:space="preserve">合计         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万元</w:t>
            </w:r>
          </w:p>
        </w:tc>
      </w:tr>
      <w:tr>
        <w:trPr>
          <w:trHeight w:val="8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大写：</w:t>
            </w:r>
          </w:p>
        </w:tc>
      </w:tr>
      <w:tr>
        <w:trPr>
          <w:trHeight w:val="9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项目基本情况、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申请理由及金额计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（如申请多项应分项列明，可附申请报告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</w:t>
            </w:r>
          </w:p>
        </w:tc>
      </w:tr>
      <w:tr>
        <w:trPr>
          <w:trHeight w:val="4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申请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ind w:firstLine="1400"/>
              <w:jc w:val="both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ind w:firstLine="1400"/>
              <w:jc w:val="both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ind w:firstLine="2520"/>
              <w:jc w:val="both"/>
              <w:rPr>
                <w:rFonts w:ascii="仿宋_GB2312" w:hAnsi="仿宋_GB2312" w:eastAsia="仿宋_GB2312" w:cs="华文仿宋;仿宋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法定代表人（签字）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ind w:firstLine="2800"/>
              <w:jc w:val="both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申请单位（盖章）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 xml:space="preserve">年  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 xml:space="preserve">月  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>日</w:t>
            </w:r>
          </w:p>
        </w:tc>
      </w:tr>
      <w:tr>
        <w:trPr>
          <w:trHeight w:val="6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4"/>
                <w:lang w:eastAsia="zh-CN"/>
              </w:rPr>
              <w:t>审核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ind w:firstLine="3920"/>
              <w:jc w:val="both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center"/>
              <w:rPr>
                <w:rFonts w:ascii="仿宋_GB2312" w:hAnsi="仿宋_GB2312" w:eastAsia="仿宋_GB2312" w:cs="华文仿宋;仿宋"/>
                <w:sz w:val="28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 w:cs="华文仿宋;仿宋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 xml:space="preserve">年  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 xml:space="preserve">月  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4"/>
              </w:rPr>
              <w:t xml:space="preserve">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朱媛</cp:lastModifiedBy>
  <dcterms:modified xsi:type="dcterms:W3CDTF">2023-02-20T11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